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ateriał prasowy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3 października</w:t>
      </w:r>
      <w:r>
        <w:rPr>
          <w:rFonts w:cs="Calibri" w:ascii="Calibri" w:hAnsi="Calibri"/>
          <w:sz w:val="18"/>
          <w:szCs w:val="18"/>
        </w:rPr>
        <w:t xml:space="preserve"> 2025 r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Mniej karpia w 2025 roku? </w:t>
        <w:br/>
        <w:t>Hodowcy uspokajają: ryby nie zabraknie, choć ceny mogą wzrosnąć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uż za niespełna trzy miesiące wyruszymy po świąteczne zakupy, pośród których ważne miejsce zajmuje tradycyjny polski karp. Jak podkreślają hodowcy – ze względu na warunki pogodowe, to nie był dobry sezon dla naszej lokalnej ryby słodkowodnej. Badania przeprowadzone w sierpniu br. w 30 gospodarstwach rybackich w 10 województwach pokazują, że produkcja w 2025 będzie niższa niż w roku ubiegłym. Czy karpia zabraknie na naszych stołach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pływ pogody na hodowlę karp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owla karpia odbywa się w sposób naturalny, w ścisłej zależności od przyrody. Cykl produkcyjny trwa trzy lata, a na każdym etapie rozwoju ryby ogromne znaczenie mają warunki środowiskowe. Temperatura wody, dostępność naturalnego pokarmu w stawach czy ilość opadów – wszystko to bezpośrednio wpływa na tempo wzrostu i kondycję ryby. Karp nie jest produktem przemysłowym, lecz efektem współpracy człowieka z naturą. Dlatego każdy sezon przynosi inne wyzwania, a hodowcy muszą stale reagować na zmieniające się warunki pogodowe, by zapewnić konsumentom rybę najwyższej jakości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Rok pierwszy</w:t>
      </w:r>
      <w:r>
        <w:rPr>
          <w:rFonts w:cs="Calibri" w:ascii="Calibri" w:hAnsi="Calibri"/>
          <w:sz w:val="22"/>
          <w:szCs w:val="22"/>
        </w:rPr>
        <w:t xml:space="preserve"> – wylęg i narybek. To etap, w którym ryby są szczególnie wrażliwe na jakość wody, temperaturę i ilość pokarmu naturalnego w stawach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Rok drugi</w:t>
      </w:r>
      <w:r>
        <w:rPr>
          <w:rFonts w:cs="Calibri" w:ascii="Calibri" w:hAnsi="Calibri"/>
          <w:sz w:val="22"/>
          <w:szCs w:val="22"/>
        </w:rPr>
        <w:t xml:space="preserve"> – podchów. Młody karp rośnie w większych stawach, a jego przyrost zależy wprost od stabilnych warunków pogodowych oraz dostępności pożywienia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>Rok trzeci</w:t>
      </w:r>
      <w:r>
        <w:rPr>
          <w:rFonts w:cs="Calibri" w:ascii="Calibri" w:hAnsi="Calibri"/>
          <w:sz w:val="22"/>
          <w:szCs w:val="22"/>
        </w:rPr>
        <w:t xml:space="preserve"> – karp konsumpcyjny. To ryba, która trafia do konsumenta. Jej masa i kondycja są efektem całego cyklu hodowlanego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ócenia na poszczególnych etapach hodowli, takie jak np. brak opadów czy utrzymujące się niskie temperatury, wpływają bezpośrednio na tempo wzrostu ryb i ich kondycję. W konsekwencji skutkuje to mniejszą ich dostępności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Już wiosną obserwowaliśmy skutki hydrologicznej suszy. W wielu gospodarstwach nie było możliwe pełne obsadzenie stawów. Dodatkowo, zimny maj i duże wahania temperatur zahamowały wzrost karpia. Na podstawie przeprowadzonych badań prognozujemy, że produkcja karpia będzie w tym roku niższa niż w ubiegłym roku. </w:t>
      </w:r>
      <w:r>
        <w:rPr>
          <w:rFonts w:cs="Calibri" w:ascii="Calibri" w:hAnsi="Calibri"/>
          <w:b/>
          <w:bCs/>
          <w:sz w:val="22"/>
          <w:szCs w:val="22"/>
        </w:rPr>
        <w:t>– mówi Dawid Tarasiewicz, Prezes Organizacji Producentów Polski Kar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dowcy uspokajają – karpia nie zabrak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niesprzyjającej pogody w pierwszej połowie roku, na polskich stołach nie zabraknie tradycyjnego karpia – uspokaja Organizacja Producentów Polski Karp. Według prognoz, tegoroczna produkcja będzie niższa niż rok temu, jednak rynek pozostaje stabilny a konsumenci mogą być spokojni o dostępność ryby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Obecnie zrzeszamy 80 gospodarstw rybackich z całej Polski i zrobimy wszystko, by zapewnić dostępność karpia dla wszystkich konsumentów. Naszym priorytetem jest najwyższa jakość ryb oraz różnorodność form ich sprzedaży – od tradycyjnej ryby w całości, po wygodne i nowoczesne rozwiązania, takie jak pakowane elementy: dzwonka, płaty czy filety nacinane pozbawione ości. Chcemy, aby każdy mógł wybrać formę karpia odpowiednią dla siebie. –</w:t>
      </w:r>
      <w:r>
        <w:rPr>
          <w:rFonts w:cs="Calibri" w:ascii="Calibri" w:hAnsi="Calibri"/>
          <w:b/>
          <w:bCs/>
          <w:sz w:val="22"/>
          <w:szCs w:val="22"/>
        </w:rPr>
        <w:t xml:space="preserve"> dodaje Dawid Tarasiewi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z cenami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względu na niekorzystne warunki atmosferyczne, straty spowodowane przez zwierzęta rybożerne (głównie kormorany) oraz wzrost kosztów hodowli tegoroczne ceny karpia mogą wzrosną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odukcja karpia w Polsce to wciąż tradycyjna, ręczna praca rybaków wykonywana praktycznie w niezmieniony od pokoleń sposób. Nie stosuje się w niej antybiotyków ani hormonów wzrostu, a ryby rosną w rytmie wyznaczanym przez przyrodę. Hodowla karpia jest oparta na pracy ludzi, a nie na rozwiązaniach przemysłowych. Dzięki temu konsumenci mają pewność, że trafia do nich ryba najwyższej jakości – zdrowa, bezpieczna i w pełni naturalna. – </w:t>
      </w:r>
      <w:r>
        <w:rPr>
          <w:rFonts w:cs="Calibri" w:ascii="Calibri" w:hAnsi="Calibri"/>
          <w:b/>
          <w:bCs/>
          <w:sz w:val="22"/>
          <w:szCs w:val="22"/>
        </w:rPr>
        <w:t>podsumowuje Dawid Tarasiewi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color w:val="000000"/>
          <w:sz w:val="15"/>
          <w:szCs w:val="15"/>
        </w:rPr>
        <w:t xml:space="preserve">O kampanii </w:t>
      </w:r>
      <w:r>
        <w:rPr>
          <w:rFonts w:cs="Calibri" w:ascii="Calibri" w:hAnsi="Calibri"/>
          <w:b/>
          <w:bCs/>
          <w:i/>
          <w:iCs/>
          <w:color w:val="000000"/>
          <w:sz w:val="15"/>
          <w:szCs w:val="15"/>
        </w:rPr>
        <w:t>Karp – Zdrowy z Natury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Calibri" w:ascii="Calibri" w:hAnsi="Calibri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Kampania </w:t>
      </w:r>
      <w:r>
        <w:rPr>
          <w:rFonts w:cs="Calibri" w:ascii="Calibri" w:hAnsi="Calibri"/>
          <w:b/>
          <w:bCs/>
          <w:i/>
          <w:iCs/>
          <w:sz w:val="15"/>
          <w:szCs w:val="15"/>
        </w:rPr>
        <w:t>Karp – Zdrowy z Natury</w:t>
      </w:r>
      <w:r>
        <w:rPr>
          <w:rFonts w:cs="Calibri" w:ascii="Calibri" w:hAnsi="Calibri"/>
          <w:sz w:val="15"/>
          <w:szCs w:val="15"/>
        </w:rPr>
        <w:t xml:space="preserve"> to kontynuacja rozpoczętych w 2020 roku działań edukacyjno-promocyjnych, których celem jest budowanie świadomości społeczeństwa na temat zrównoważonej akwakultury i jej produktów – karpi. Kampanię realizuje Polski Karp Sp. z o.o. - Organizacja producentów, zrzeszająca obecnie blisko 80 gospodarstw rybackich w całej Polsce. Kampania współfinansowana jest ze środków Europejskiego Funduszu Morskiego, Rybackiego i Akwakultury w ramach programu Fundusze Europejskie dla Rybactwa na lata 2021-2027. #FunduszeUE #FunduszeEuropejskiedlaRybactwa #rybactwo #EFMR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262626"/>
          <w:sz w:val="15"/>
          <w:szCs w:val="15"/>
          <w:shd w:fill="FAFAFA" w:val="clear"/>
        </w:rPr>
        <w:t xml:space="preserve">Więcej informacji o projekcie na stronie: </w:t>
      </w:r>
      <w:hyperlink r:id="rId2">
        <w:r>
          <w:rPr>
            <w:rStyle w:val="InternetLink"/>
            <w:rFonts w:cs="Calibri" w:ascii="Calibri" w:hAnsi="Calibri"/>
            <w:sz w:val="15"/>
            <w:szCs w:val="15"/>
            <w:shd w:fill="FAFAFA" w:val="clear"/>
          </w:rPr>
          <w:t>https://polskikarp.com/</w:t>
        </w:r>
      </w:hyperlink>
      <w:r>
        <w:rPr>
          <w:rStyle w:val="InternetLink"/>
          <w:rFonts w:cs="Calibri" w:ascii="Calibri" w:hAnsi="Calibri"/>
          <w:sz w:val="15"/>
          <w:szCs w:val="15"/>
          <w:shd w:fill="FAFAFA" w:val="clea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70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810" cy="6451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7240</wp:posOffset>
          </wp:positionH>
          <wp:positionV relativeFrom="paragraph">
            <wp:posOffset>-343535</wp:posOffset>
          </wp:positionV>
          <wp:extent cx="4183380" cy="7550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1">
    <w:name w:val="Nierozpoznana wzmianka1"/>
    <w:qFormat/>
    <w:rPr>
      <w:rFonts w:cs="Times New Roman"/>
      <w:color w:val="000000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eastAsia="ja-JP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skikar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0:00Z</dcterms:created>
  <dc:creator>mkuczynski</dc:creator>
  <dc:description/>
  <cp:keywords/>
  <dc:language>en-US</dc:language>
  <cp:lastModifiedBy>Karolina Nowak</cp:lastModifiedBy>
  <dcterms:modified xsi:type="dcterms:W3CDTF">2025-10-13T08:49:00Z</dcterms:modified>
  <cp:revision>11</cp:revision>
  <dc:subject/>
  <dc:title>Karp - Zdrowy z Natury</dc:title>
</cp:coreProperties>
</file>