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shd w:fill="FDFCFA" w:val="clear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916940</wp:posOffset>
            </wp:positionV>
            <wp:extent cx="5753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l-PL"/>
        </w:rPr>
        <w:t>poniedziałek, 29 wrześni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</w:rPr>
      </w:pPr>
      <w:bookmarkStart w:id="0" w:name="_GoBack"/>
      <w:bookmarkEnd w:id="0"/>
      <w:r>
        <w:rPr>
          <w:rFonts w:cs="Calibri"/>
          <w:b/>
          <w:sz w:val="36"/>
          <w:szCs w:val="24"/>
        </w:rPr>
        <w:t>Nowa lodówka do dzielenia się jedzeniem na Widze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false"/>
        <w:spacing w:before="160" w:after="200"/>
        <w:jc w:val="both"/>
        <w:rPr>
          <w:sz w:val="24"/>
        </w:rPr>
      </w:pPr>
      <w:r>
        <w:rPr>
          <w:sz w:val="24"/>
        </w:rPr>
        <w:t>Tuż przy Kościele pw.</w:t>
      </w:r>
      <w:r>
        <w:rPr/>
        <w:t xml:space="preserve"> </w:t>
      </w:r>
      <w:r>
        <w:rPr>
          <w:sz w:val="24"/>
        </w:rPr>
        <w:t>Świętego Kazimierza Królewicza na Widzewie przy ul. Niciarnianej 7 została uruchomiona nowa lodówka społeczna za pośrednictwem, której można podzielić się jedzeniem. To dziewiąta, miejska lodówka społeczna w Łodzi. Wszystkie powstały we współpracy z prywatnym inwestorem – firmą Beko Europe. Ta najnowsza została uruchomiona dokładnie w Międzynarodowym Dniu Świadomości o Marnowaniu Żywności, który corocznie jest obchodzony 29 września. Święto zostało ustanowione przez Zgromadzenie Ogólne ONZ w celu zwrócenia uwagi na problem marnowania żywności na świecie oraz promowania działań zmierzających do jego zmniejszenia.</w:t>
      </w:r>
    </w:p>
    <w:p>
      <w:pPr>
        <w:pStyle w:val="Normal"/>
        <w:suppressAutoHyphens w:val="false"/>
        <w:spacing w:before="160" w:after="200"/>
        <w:jc w:val="both"/>
        <w:rPr/>
      </w:pPr>
      <w:r>
        <w:rPr>
          <w:sz w:val="24"/>
        </w:rPr>
        <w:t>Uzupełnienie nowej lodówki społecznej stanowi funkcjonująca przy niej społeczna szafa. Za pośrednictwem szafy każdy może podzielić się zadbanymi i wciąż pełnowartościowymi rzeczami, które będą przydatne dla innych (np. ubraniami, zabawkami, książkami).</w:t>
      </w:r>
    </w:p>
    <w:p>
      <w:pPr>
        <w:pStyle w:val="Normal"/>
        <w:suppressAutoHyphens w:val="false"/>
        <w:spacing w:before="160" w:after="200"/>
        <w:jc w:val="both"/>
        <w:rPr>
          <w:sz w:val="24"/>
        </w:rPr>
      </w:pPr>
      <w:r>
        <w:rPr>
          <w:sz w:val="24"/>
        </w:rPr>
        <w:t>W sumie na terenie Łodzi funkcjonuje obecnie 25 lodówek społecznych (część uruchomionych przez Miejski Ośrodek Pomocy Społecznej w Łodzi, a część przez Stowarzyszenie „Chleba Naszego”) oraz trzy jadłodzielnie.</w:t>
      </w:r>
    </w:p>
    <w:p>
      <w:pPr>
        <w:pStyle w:val="Normal"/>
        <w:suppressAutoHyphens w:val="false"/>
        <w:spacing w:before="160" w:after="200"/>
        <w:jc w:val="both"/>
        <w:rPr/>
      </w:pPr>
      <w:r>
        <w:rPr>
          <w:b/>
          <w:sz w:val="24"/>
        </w:rPr>
        <w:t>Miasto Łódź, łódzki MOPS oraz firma Beko Europe apelują wspólnie do wszystkich łodzian i zachęcają do tego, by przez cały rok zakupionym lub przygotowanym nadmiarem żywności dzielić się z innymi, a nie wyrzucać jej do śmietnika.</w:t>
      </w:r>
    </w:p>
    <w:p>
      <w:pPr>
        <w:pStyle w:val="Normal"/>
        <w:spacing w:before="160" w:after="200"/>
        <w:jc w:val="both"/>
        <w:rPr>
          <w:i/>
          <w:i/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 xml:space="preserve">Jak wynika z najnowszego raportu przygotowanego przez Federację Polskich Banków Żywności, każdego roku w Polsce marnuje się aż 4,8 mln ton żywności </w:t>
      </w:r>
      <w:r>
        <w:rPr>
          <w:sz w:val="24"/>
        </w:rPr>
        <w:t xml:space="preserve">– mówi </w:t>
      </w:r>
      <w:r>
        <w:rPr>
          <w:b/>
          <w:sz w:val="24"/>
        </w:rPr>
        <w:t>Kamila Smyczek, zastępczyni dyrektora MOPS w Łodzi ds. pomocy środowiskowej</w:t>
      </w:r>
      <w:r>
        <w:rPr>
          <w:sz w:val="24"/>
        </w:rPr>
        <w:t>. –</w:t>
      </w:r>
      <w:r>
        <w:rPr>
          <w:i/>
          <w:sz w:val="24"/>
        </w:rPr>
        <w:t>Z badań wynika również, że czterech na pięciu Polaków, także łodzian, przyznaje się do marnowania żywności w domach. W polskich gospodarstwach domowych najczęściej marnowanym produktem spożywczym jest pieczywo. Na kolejnych miejscach znajdują się wędliny, warzywa i owoce. Nie zawsze żywność, która jest wyrzucana do kosza, nie nadaje się w rzeczywistości do spożycia. Zamiast więc w koszu, z powodzeniem mogłoby trafić do lodówek społecznych i jadłodzielni i służyć innym. Gorąco zachęcam więc łodzian do przyłączenia się do akcji dzielenia się jedzeniem w ten sposób. Staramy się systematycznie rozbudowywać sieć lodówek społecznych w Łodzi tak, by każdy mieszkaniec miasta mógł taką szansę dzielenia się z innymi mieć możliwie jak najbliżej.</w:t>
      </w:r>
    </w:p>
    <w:p>
      <w:pPr>
        <w:pStyle w:val="Normal"/>
        <w:suppressAutoHyphens w:val="false"/>
        <w:spacing w:before="160" w:after="200"/>
        <w:jc w:val="both"/>
        <w:rPr>
          <w:sz w:val="24"/>
        </w:rPr>
      </w:pPr>
      <w:r>
        <w:rPr>
          <w:sz w:val="24"/>
        </w:rPr>
        <w:t xml:space="preserve">By skorzystać z lodówek społecznych i jadłodzielni wystarczy przyjść i włożyć coś do lodówki lub przyjść i poczęstować się jej zawartości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iCs/>
          <w:sz w:val="24"/>
        </w:rPr>
        <w:t>Uruchomienie kolejnej lodówki społecznej w Łodzi dokładnie w Międzynarodowym Dniu Świadomości o Marnowaniu Żywności ma szczególny wymiar symboliczny</w:t>
      </w:r>
      <w:r>
        <w:rPr>
          <w:sz w:val="24"/>
        </w:rPr>
        <w:t xml:space="preserve"> – mówi </w:t>
      </w:r>
      <w:r>
        <w:rPr>
          <w:b/>
          <w:bCs/>
          <w:sz w:val="24"/>
        </w:rPr>
        <w:t>Zygmunt Łopalewski, dyrektor ds. komunikacji korporacyjnej i public affairs w Europie Środkowej w Beko Europe</w:t>
      </w:r>
      <w:r>
        <w:rPr>
          <w:sz w:val="24"/>
        </w:rPr>
        <w:t xml:space="preserve">. – </w:t>
      </w:r>
      <w:r>
        <w:rPr>
          <w:i/>
          <w:iCs/>
          <w:sz w:val="24"/>
        </w:rPr>
        <w:t>To przypomnienie, że</w:t>
      </w:r>
      <w:r>
        <w:rPr>
          <w:sz w:val="24"/>
        </w:rPr>
        <w:t xml:space="preserve"> odpowi</w:t>
      </w:r>
      <w:r>
        <w:rPr>
          <w:i/>
          <w:iCs/>
          <w:sz w:val="24"/>
        </w:rPr>
        <w:t>edzialne gospodarowanie jedzeniem to nie tylko kwestia dobrych praktyk w naszych domach, ale także wyraz solidarności społecznej i realnej troski o innych. Jako Beko Europe od lat angażujemy się w działania, które pomagają ograniczać skalę marnowania żywności i wspierają lokalne społeczności. Wierzymy, że każda kolejna lodówka nie tylko zmniejsza ilość jedzenia trafiającego do kosza, ale również staje się punktem spotkania i wzajemnej pomocy. Cieszymy się, że inicjatywa lodówek społecznych została tak dobrze przyjęta w Łodzi, a dzięki współpracy z MOPS sieć takich miejsc systematycznie się rozrasta i obejmuje coraz większą część miasta. To właśnie w takich codziennych, praktycznych inicjatywach najlepiej widać, jak biznes i społeczność lokalna mogą wspólnie działać na rzecz bardziej zrównoważonej przyszłośc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ekę nad nowo uruchomioną lodówką przy ul. Niciarnianej 7 będzie sprawować Parafialny Zespół Caritas Parafii pw. Świętego Kazimierza Królewic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Obserwowaliśmy inne lodówki społeczne funkcjonujące na terenie Łodzi, zasięgnęliśmy informacji i wiemy, że jest to koncepcja, która się sprawdza</w:t>
      </w:r>
      <w:r>
        <w:rPr>
          <w:sz w:val="24"/>
        </w:rPr>
        <w:t xml:space="preserve"> - mówi </w:t>
      </w:r>
      <w:r>
        <w:rPr>
          <w:b/>
          <w:sz w:val="24"/>
        </w:rPr>
        <w:t>ks. Łukasz Tarnawski, proboszcz Parafii pw. Świętego Kazimierza Królewicza</w:t>
      </w:r>
      <w:r>
        <w:rPr>
          <w:sz w:val="24"/>
        </w:rPr>
        <w:t xml:space="preserve">. – </w:t>
      </w:r>
      <w:r>
        <w:rPr>
          <w:i/>
          <w:sz w:val="24"/>
        </w:rPr>
        <w:t>Do tej pory w naszym kościele stosowaliśmy już rozwiązanie podobne do działania lodówki. Przy wejściu do kościoła jest ustawiony kosz, do którego można włożyć wszelkie artykuły pierwszej potrzeby dla potrzebujących. Później z tych darów są przygotowywane regularnie paczki dla naszych parafian znajdujących się w trudniejszej sytuacji. W naszej Parafii nie brakuje zarówno tych w potrzebie, jak i tych, którzy chętnie się dzielą.</w:t>
      </w:r>
    </w:p>
    <w:p>
      <w:pPr>
        <w:pStyle w:val="Normal"/>
        <w:suppressAutoHyphens w:val="false"/>
        <w:spacing w:before="160" w:after="200"/>
        <w:jc w:val="both"/>
        <w:rPr/>
      </w:pPr>
      <w:r>
        <w:rPr>
          <w:sz w:val="24"/>
        </w:rPr>
        <w:t>Pierwsza miejska lodówka społeczna znajduje się przy głównej siedzibie Miejskiego Ośrodka Pomocy Społecznej w Łodzi przy ul. Kilińskiego 102/102a. Funkcjonuje w tej lokalizacji od ponad trzech lat. Każda z dziewięciu miejskich lodówek społecznych jest czynna przez całą dobę i siedem dni w tygodniu (spis wszystkich lokalizacji znajduje się w oddzielnym pliku). Na identycznej zasadzie działa pozostałe szesnaście lodówek społecznych rozmieszczonych na terenie całej Łodzi i uruchomionych przez Stowarzyszenie „Chleba Naszego” (spis wszystkich lokalizacji znajduje się również w oddzielnym pliku). Uzupełnienie lodówek społecznych stanowią trzy jadłodzielnie funkcjonujące na terenie miasta, którymi opiekuje się grupa Foodsharing Łódź. W przypadku dwóch jadłodzielni można korzystać z nich w ściśle określonych dniach i godzinach (spis wszystkich lokalizacji oraz dni i godzin, w których są dostępne, znajduje się także w oddzielnym pliku). Wyjątkiem jest jadłodzielnia przy ul. Objazdowej 17, przy wejściu do siedziby Wydziału Wspierania Osób w Kryzysie Bezdomności łódzkiego MOPS, która jest czynna przez całą dobę i siedem dni w tygodniu.</w:t>
      </w:r>
    </w:p>
    <w:p>
      <w:pPr>
        <w:pStyle w:val="Normal"/>
        <w:suppressAutoHyphens w:val="false"/>
        <w:spacing w:before="160" w:after="200"/>
        <w:jc w:val="both"/>
        <w:rPr>
          <w:sz w:val="24"/>
        </w:rPr>
      </w:pPr>
      <w:r>
        <w:rPr>
          <w:sz w:val="24"/>
        </w:rPr>
        <w:t xml:space="preserve">Produkty umieszczane w lodówkach społecznych oraz w jadłodzielniach nie powinny posiadać jakichkolwiek oznak zepsucia w postaci nadgnicia, pleśni czy nietypowego zapachu (powinny być to produkty, które osoba dzieląca się sama mogłaby i chciałaby zjeść). Poza tym powinny być to potrawy i artykuły szczelnie zapakowane. Jeśli nie zostały zapakowane fabrycznie przez producenta, ponieważ zostały np. przygotowane samodzielnie w domu, przyda się dokładny opis tego, co jest w środku, by nikt nie poczuł się później zaskoczony czy rozczarowany oraz data przygotowania tej potrawy. </w:t>
      </w:r>
    </w:p>
    <w:p>
      <w:pPr>
        <w:pStyle w:val="Normal"/>
        <w:suppressAutoHyphens w:val="false"/>
        <w:spacing w:before="160" w:after="200"/>
        <w:jc w:val="both"/>
        <w:rPr>
          <w:sz w:val="24"/>
        </w:rPr>
      </w:pPr>
      <w:r>
        <w:rPr>
          <w:sz w:val="24"/>
        </w:rPr>
        <w:t>Warto wiedzieć, że są też produkty, które nie powinny trafić do lodówek społecznych i jadłodzielni. Są to m.in. takie produkty, co do których są nawet niewielkie przypuszczenia i obawy, że chyba już się popsuły i nie nadają się do spożycia. Niewskazane są ponadto wszystkie potrawy zawierające w swoim składzie surowe mięso (np. tatar) lub surowe jajka (np. domowy majonez, ciasto z kremem). Do lodówek społecznych i jadłodzielni nie może trafiać też alkohol w żadnej postaci.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right="45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-365125</wp:posOffset>
          </wp:positionV>
          <wp:extent cx="5981065" cy="662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30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6345" w:leader="none"/>
      </w:tabs>
      <w:spacing w:before="0" w:after="200"/>
      <w:jc w:val="center"/>
      <w:rPr/>
    </w:pPr>
    <w:r>
      <w:rPr/>
      <w:drawing>
        <wp:inline distT="0" distB="0" distL="0" distR="0">
          <wp:extent cx="1193800" cy="354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7260</wp:posOffset>
              </wp:positionH>
              <wp:positionV relativeFrom="page">
                <wp:posOffset>650621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12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5990</wp:posOffset>
              </wp:positionH>
              <wp:positionV relativeFrom="page">
                <wp:posOffset>650938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12.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6:00Z</dcterms:created>
  <dc:creator>asoltysiak</dc:creator>
  <dc:description/>
  <cp:keywords/>
  <dc:language>en-US</dc:language>
  <cp:lastModifiedBy>Iwona Jędrzejczyk - Kaźmierczak</cp:lastModifiedBy>
  <cp:lastPrinted>2020-11-13T10:30:00Z</cp:lastPrinted>
  <dcterms:modified xsi:type="dcterms:W3CDTF">2025-09-26T08:1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