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-541020</wp:posOffset>
            </wp:positionV>
            <wp:extent cx="2102485" cy="1395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-55880</wp:posOffset>
            </wp:positionV>
            <wp:extent cx="1994535" cy="2449830"/>
            <wp:effectExtent l="0" t="0" r="0" b="0"/>
            <wp:wrapTight wrapText="bothSides">
              <wp:wrapPolygon edited="0">
                <wp:start x="-2447" y="-6826"/>
                <wp:lineTo x="-2447" y="23201"/>
                <wp:lineTo x="22273" y="23201"/>
                <wp:lineTo x="22273" y="-6826"/>
                <wp:lineTo x="-2447" y="-68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22658" r="2735" b="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Venoflex Kokoon - rajstopy ciążowe damskie </w:t>
      </w:r>
      <w:r>
        <w:rPr/>
        <w:t>- wykonane zostały w standardzie ASQUAL. To grupa wyrobów przeciwżylakowych, które przeznaczone są dla kobiet w ciąży, gdy zagrożenie niewydolnością żylną w obrębie kończyn dolnych znacznie wzrasta. Produkty wykonano z mięciutkiej, nieprzezroczystej mikrofibry. W rajstopach wzmocniono okolice łuku stopy, co znacznie zwiększa komfort zmęczonych stóp.</w:t>
      </w:r>
    </w:p>
    <w:p>
      <w:pPr>
        <w:pStyle w:val="Normal"/>
        <w:jc w:val="both"/>
        <w:rPr/>
      </w:pPr>
      <w:r>
        <w:rPr/>
        <w:t xml:space="preserve">Rajstopy ciążowe Kokoon są dostępne w 15-20 mmHg (milimetrów słupa rtęci), co oznacza, że należy stosować je profilaktycznie. Producent oferuje aż sześć rozmiarów oraz trzy warianty długości. Dostępne są w trzech wersjach kolorystycznych: beż, gładka czerń oraz w romb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skazania</w:t>
      </w:r>
    </w:p>
    <w:p>
      <w:pPr>
        <w:pStyle w:val="Normal"/>
        <w:jc w:val="both"/>
        <w:rPr/>
      </w:pPr>
      <w:r>
        <w:rPr/>
        <w:t>Rajstopy ciążowe Kokoon przeznaczone są dla kobiet w ciąży, zagrożonych wystąpieniem niewydolności żylnej kończyn dol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ład</w:t>
      </w:r>
    </w:p>
    <w:p>
      <w:pPr>
        <w:pStyle w:val="Normal"/>
        <w:jc w:val="both"/>
        <w:rPr/>
      </w:pPr>
      <w:r>
        <w:rPr/>
        <w:t>71% poliester</w:t>
      </w:r>
    </w:p>
    <w:p>
      <w:pPr>
        <w:pStyle w:val="Normal"/>
        <w:jc w:val="both"/>
        <w:rPr/>
      </w:pPr>
      <w:r>
        <w:rPr/>
        <w:t>29% elasty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prania</w:t>
      </w:r>
    </w:p>
    <w:p>
      <w:pPr>
        <w:pStyle w:val="Normal"/>
        <w:jc w:val="both"/>
        <w:rPr/>
      </w:pPr>
      <w:r>
        <w:rPr/>
        <w:t>Rajstopy ciążowe Kokoon można prać zarówno w pralce, jak i ręcznie. Pamiętać należy, że temperatura wody nie może przekraczać 40 stopni Celsjus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Kontakt do mediów:</w:t>
    </w:r>
  </w:p>
  <w:p>
    <w:pPr>
      <w:pStyle w:val="Footer"/>
      <w:rPr/>
    </w:pPr>
    <w:r>
      <w:rPr/>
      <w:t xml:space="preserve">Aleksandra Trzcińska e-mail: </w:t>
    </w:r>
    <w:hyperlink r:id="rId1">
      <w:r>
        <w:rPr>
          <w:rStyle w:val="InternetLink"/>
        </w:rPr>
        <w:t>aleksandra.trzcinska@38pr.pl</w:t>
      </w:r>
    </w:hyperlink>
    <w:r>
      <w:rPr/>
      <w:t xml:space="preserve"> tel: 505 266 288</w:t>
    </w:r>
  </w:p>
  <w:p>
    <w:pPr>
      <w:pStyle w:val="Footer"/>
      <w:rPr/>
    </w:pPr>
    <w:r>
      <w:rPr/>
      <w:t xml:space="preserve">Aleksandra Morawska e-mail: </w:t>
    </w:r>
    <w:hyperlink r:id="rId2">
      <w:r>
        <w:rPr>
          <w:rStyle w:val="InternetLink"/>
        </w:rPr>
        <w:t>aleksandra.morawska@38pr.pl</w:t>
      </w:r>
    </w:hyperlink>
    <w:r>
      <w:rPr/>
      <w:t xml:space="preserve"> tel: </w:t>
    </w:r>
    <w:r>
      <w:rPr>
        <w:sz w:val="20"/>
        <w:szCs w:val="20"/>
        <w:lang w:eastAsia="pl-PL"/>
      </w:rPr>
      <w:t>798 291 709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bitemprop">
    <w:name w:val="cb-itemprop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rearttitle">
    <w:name w:val="morearttitle"/>
    <w:qFormat/>
    <w:rPr/>
  </w:style>
  <w:style w:type="character" w:styleId="More">
    <w:name w:val="more"/>
    <w:qFormat/>
    <w:rPr/>
  </w:style>
  <w:style w:type="character" w:styleId="Textinfo">
    <w:name w:val="textinfo"/>
    <w:qFormat/>
    <w:rPr/>
  </w:style>
  <w:style w:type="character" w:styleId="Textcta">
    <w:name w:val="textc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ksandra.trzcinska@38pr.pl" TargetMode="External"/><Relationship Id="rId2" Type="http://schemas.openxmlformats.org/officeDocument/2006/relationships/hyperlink" Target="mailto:aleksandra.morawska@38p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7:00Z</dcterms:created>
  <dc:creator>38PR</dc:creator>
  <dc:description/>
  <cp:keywords/>
  <dc:language>en-US</dc:language>
  <cp:lastModifiedBy>Morawska, Aleksandra</cp:lastModifiedBy>
  <dcterms:modified xsi:type="dcterms:W3CDTF">2019-04-03T08:27:00Z</dcterms:modified>
  <cp:revision>3</cp:revision>
  <dc:subject/>
  <dc:title/>
</cp:coreProperties>
</file>